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Vochov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Vochov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 Á P I S 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ze  2. veřejného zasedání Zastupitelstva obce Vochov, konaného dne 10.12.2018 v budově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Hasičské zbrojnice Vochov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20"/>
          <w:szCs w:val="20"/>
        </w:rPr>
        <w:t>Úvod – zahájení v 19.00 hod.</w:t>
        <w:tab/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hválení programu: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Návrh usnesení: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Vochov schvaluje následující program 24. Zasedání zastupitelstva Obce Vochov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č. doplněného bodu  č. 14. Žádost o příspěvek – Zahradník Vlastimil, IČO:69264881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válení programu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í rozpočtu obce pro rok 2019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válení  </w:t>
      </w:r>
      <w:r>
        <w:rPr>
          <w:rFonts w:cs="Arial" w:ascii="Arial" w:hAnsi="Arial"/>
          <w:bCs/>
          <w:sz w:val="20"/>
          <w:szCs w:val="20"/>
        </w:rPr>
        <w:t>Střednědobého výhledu rozpočtu 2019-2022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válení firmy AVE CZ, IČO:49356089  na svoz a likvidaci směsného komunálníh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parovaného, nebezpečného, objemného a biologicky rozložitelného odpadu v obci pro rok 2019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í smlouvy  na likvidaci odpadů se spol. AVE CZ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í ceníku za poskytování informací dle zák. č. 106/1999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í žádosti o příspěvek na rok 2019 pro Svaz žen Vochov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í sponzorského daru pro Klub Krkavci Vochov (šipkařský klub )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finanční podporu na rok 2019 pro spolek Vochomůrky, z.s.</w:t>
      </w:r>
    </w:p>
    <w:p>
      <w:pPr>
        <w:pStyle w:val="Bezmez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reklama, tisk, web, projektová příprava, nákup materiálu)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finanční podporu na rok 2018 pro spolek Vochomůrky, z.s.</w:t>
      </w:r>
    </w:p>
    <w:p>
      <w:pPr>
        <w:pStyle w:val="Bezmez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reklama, tisk, web, projektová příprava, nákup materiálu)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válení rozpočtového opatření – nečerpaná dotace na ČOV , </w:t>
      </w:r>
    </w:p>
    <w:p>
      <w:pPr>
        <w:pStyle w:val="Bezmezer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říjem: pol.č.  4216</w:t>
        <w:tab/>
        <w:tab/>
        <w:t xml:space="preserve">            -   75 964 879 Kč</w:t>
      </w:r>
    </w:p>
    <w:p>
      <w:pPr>
        <w:pStyle w:val="Bezmez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Výdaj : pol.č. 6121 para 2321            -   75 964 879 Kč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příspěvek mateřské školy Malý svět , IČO: 03244547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Žádost o příspěvek na kulturní akci Radovan Fest, IČO:69264881</w:t>
      </w:r>
    </w:p>
    <w:p>
      <w:pPr>
        <w:pStyle w:val="Bezmezer"/>
        <w:ind w:left="72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Zahradník Vlastimil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kuse</w:t>
      </w:r>
    </w:p>
    <w:p>
      <w:pPr>
        <w:pStyle w:val="Bezmez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</w:t>
        <w:tab/>
        <w:t xml:space="preserve">Pro: </w:t>
        <w:tab/>
        <w:t>9      Proti:</w:t>
        <w:tab/>
        <w:t xml:space="preserve">0    </w:t>
        <w:tab/>
        <w:t>Zdržel se:</w:t>
        <w:tab/>
        <w:t xml:space="preserve">0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snesení č.  17/2018  bylo    schváleno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hválení rozpočtu obce pro rok 2019</w:t>
      </w:r>
    </w:p>
    <w:p>
      <w:pPr>
        <w:pStyle w:val="Bezmezer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Návrh usnesení: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Vochov schvaluje Rozpočet na rok 2019.</w:t>
      </w:r>
    </w:p>
    <w:p>
      <w:pPr>
        <w:pStyle w:val="Bezmez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</w:t>
        <w:tab/>
        <w:t>Pro:</w:t>
        <w:tab/>
        <w:t xml:space="preserve">9   </w:t>
        <w:tab/>
        <w:t xml:space="preserve">    Proti:    0          Zdržel se:</w:t>
        <w:tab/>
        <w:t xml:space="preserve">0    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snesení č. 18/2018  bylo schváleno.</w:t>
      </w:r>
    </w:p>
    <w:p>
      <w:pPr>
        <w:pStyle w:val="Bezmezer"/>
        <w:ind w:left="4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</w:rPr>
        <w:t xml:space="preserve">Schválení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color w:val="FF0000"/>
          <w:sz w:val="20"/>
          <w:szCs w:val="20"/>
        </w:rPr>
        <w:t>Střednědobého výhledu rozpočtu 2019-2022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Návrh usnesení: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Vochov schvaluje  </w:t>
      </w:r>
      <w:r>
        <w:rPr>
          <w:rFonts w:cs="Arial" w:ascii="Arial" w:hAnsi="Arial"/>
          <w:bCs/>
          <w:sz w:val="20"/>
          <w:szCs w:val="20"/>
        </w:rPr>
        <w:t>Střednědobý výhled rozpočtu 2019-2022</w:t>
      </w:r>
    </w:p>
    <w:p>
      <w:pPr>
        <w:pStyle w:val="Bezmezer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</w:t>
        <w:tab/>
        <w:t>Pro:</w:t>
        <w:tab/>
        <w:t>0      Proti:</w:t>
        <w:tab/>
        <w:t>0          Zdržel se:</w:t>
        <w:tab/>
        <w:t xml:space="preserve">0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color w:val="FF0000"/>
          <w:sz w:val="20"/>
          <w:szCs w:val="20"/>
        </w:rPr>
        <w:t>Usnesení č. 19/2018  bylo schváleno.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numPr>
          <w:ilvl w:val="0"/>
          <w:numId w:val="1"/>
        </w:numPr>
        <w:ind w:left="420" w:right="-426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chválení </w:t>
      </w:r>
      <w:r>
        <w:rPr>
          <w:rFonts w:cs="Arial" w:ascii="Arial" w:hAnsi="Arial"/>
          <w:bCs/>
          <w:color w:val="FF0000"/>
          <w:sz w:val="20"/>
          <w:szCs w:val="20"/>
        </w:rPr>
        <w:t>firmy AVE CZ, IČO:49356089  na svoz a likvidaci směsného komunálního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separovaného, nebezpečného, objemného a biologicky rozložitelného odpadu v obci pro rok 2019</w:t>
      </w:r>
    </w:p>
    <w:p>
      <w:pPr>
        <w:pStyle w:val="Normal"/>
        <w:spacing w:lineRule="auto" w:line="240" w:before="0" w:after="0"/>
        <w:ind w:left="60" w:right="-426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Návrh usnesení: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Vochov schvaluje </w:t>
      </w:r>
      <w:r>
        <w:rPr>
          <w:rFonts w:cs="Arial" w:ascii="Arial" w:hAnsi="Arial"/>
          <w:bCs/>
          <w:sz w:val="20"/>
          <w:szCs w:val="20"/>
        </w:rPr>
        <w:t>firmu AVE CZ, IČO:49356089  na svoz a likvidaci směsného komunálníh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parovaného, nebezpečného, objemného a biologicky rozložitelného odpadu v obci pro rok 2019 jako výherce výběrového řízení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</w:t>
        <w:tab/>
        <w:t>Pro:</w:t>
        <w:tab/>
        <w:t>9         Proti:</w:t>
        <w:tab/>
        <w:t xml:space="preserve">0      Zdržel se:      0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color w:val="FF0000"/>
          <w:sz w:val="20"/>
          <w:szCs w:val="20"/>
        </w:rPr>
        <w:t>Usnesení č. 20/2018   bylo schváleno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numPr>
          <w:ilvl w:val="0"/>
          <w:numId w:val="1"/>
        </w:numPr>
        <w:ind w:left="60" w:hanging="360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Schválení smlouvy </w:t>
      </w:r>
      <w:r>
        <w:rPr>
          <w:rFonts w:cs="Arial" w:ascii="Arial" w:hAnsi="Arial"/>
          <w:color w:val="FF0000"/>
          <w:sz w:val="20"/>
          <w:szCs w:val="20"/>
        </w:rPr>
        <w:t xml:space="preserve"> na likvidaci odpadů se spol. AVE CZ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>IČO:49356089</w:t>
      </w:r>
      <w:r>
        <w:rPr>
          <w:rFonts w:cs="Arial" w:ascii="Arial" w:hAnsi="Arial"/>
          <w:bCs/>
          <w:sz w:val="20"/>
          <w:szCs w:val="20"/>
        </w:rPr>
        <w:t xml:space="preserve">  - smlouva je nedílnou součástí zápisu ze zastupitelstva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u w:val="thick"/>
        </w:rPr>
        <w:t>Návrh usnesení: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Zastupitelstvo obce Vochov schvaluje smlouvu na likvidaci odpadů se spol. AVE CZ, </w:t>
      </w:r>
      <w:r>
        <w:rPr>
          <w:rFonts w:cs="Arial" w:ascii="Arial" w:hAnsi="Arial"/>
          <w:bCs/>
          <w:sz w:val="20"/>
          <w:szCs w:val="20"/>
        </w:rPr>
        <w:t xml:space="preserve">IČO:49356089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</w:t>
        <w:tab/>
        <w:t>Pro:        9         Proti:       0           Zdržel se:      0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color w:val="FF0000"/>
          <w:sz w:val="20"/>
          <w:szCs w:val="20"/>
        </w:rPr>
        <w:t>Usnesení č. 21/2018  bylo schváleno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chválení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Ceníku za poskytování informací dle zák. č. 106/1999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Návrh usnesení: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Zastupitelstvo obce Vochov schvaluj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íku za poskytování informací dle zák. č. 106/1999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</w:t>
        <w:tab/>
        <w:t xml:space="preserve">Pro:  </w:t>
        <w:tab/>
        <w:t>9      Proti:    0       Zdržel se:         0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snesení č. 22/2018  bylo schváleno.</w:t>
      </w:r>
    </w:p>
    <w:p>
      <w:pPr>
        <w:pStyle w:val="Normal"/>
        <w:spacing w:lineRule="auto" w:line="240" w:before="0" w:after="0"/>
        <w:ind w:left="360" w:right="-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hválení žádosti o příspěvek žádosti o příspěvek na rok 2019 pro Svaz žen Vochov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žádost je  nedílnou součástí zápisu ze zasedání zastupitelstva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Návrh usnesení: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Vochov schvaluje žádost  o příspěvek na rok 2019 pro Svaz žen Vochov ve výš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0 Kč ( deset tisíc korun českých 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</w:t>
        <w:tab/>
        <w:t>Pro:    9        Proti:         0        Zdržel se:      0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snesení č. 23/2018  bylo  schváleno.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chválení sponzorského daru pro Klub Krkavci Vochov (šipkařský klub ) – </w:t>
      </w:r>
      <w:r>
        <w:rPr>
          <w:rFonts w:cs="Arial" w:ascii="Arial" w:hAnsi="Arial"/>
          <w:sz w:val="20"/>
          <w:szCs w:val="20"/>
        </w:rPr>
        <w:t xml:space="preserve">žádost je nedílnou součástí zápisu ze zastupitelstva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Návrh usnesení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Zastupitelstvo obce Vochov schvaluje  sponzorský dar pro Klub Krkavci Vochov (šipkařský klub ) ve výši 10.000 Kč ( deset tisíc korun českých)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</w:t>
        <w:tab/>
        <w:t>Pro:        9        Proti:     0          Zdržel se:      0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bookmarkStart w:id="0" w:name="OLE_LINK1"/>
      <w:bookmarkEnd w:id="0"/>
      <w:r>
        <w:rPr>
          <w:rFonts w:cs="Arial" w:ascii="Arial" w:hAnsi="Arial"/>
          <w:color w:val="FF0000"/>
          <w:sz w:val="20"/>
          <w:szCs w:val="20"/>
        </w:rPr>
        <w:t>Usnesení č. 24/2018 schváleno.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20"/>
          <w:szCs w:val="20"/>
        </w:rPr>
        <w:t>Schválení žádosti o finanční podporu na rok 2019 pro spolek Vochomůrky</w:t>
      </w:r>
      <w:r>
        <w:rPr>
          <w:rFonts w:cs="Arial" w:ascii="Arial" w:hAnsi="Arial"/>
          <w:sz w:val="20"/>
          <w:szCs w:val="20"/>
        </w:rPr>
        <w:t>, z.s.</w:t>
      </w:r>
    </w:p>
    <w:p>
      <w:pPr>
        <w:pStyle w:val="Bezmezer"/>
        <w:ind w:left="420" w:hanging="0"/>
        <w:rPr/>
      </w:pPr>
      <w:r>
        <w:rPr>
          <w:rFonts w:cs="Arial" w:ascii="Arial" w:hAnsi="Arial"/>
          <w:sz w:val="20"/>
          <w:szCs w:val="20"/>
        </w:rPr>
        <w:t>( reklama, tisk, web, projektová příprava, nákup materiálu)-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žádost je nedílnou součástí zápisu ze zastupitelstva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Návrh usnesení: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Zastupitelstvo obce Vochov schvaluje žádost o finanční podporu na rok 2019 pro spolek Vochomůrky, z.s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ýši 20.000 Kč ( dvacet tisíc korun  českých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       Pro:       9              Proti:     0       Zdržel se:      0</w:t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snesení č. 25/2018 bylo schváleno.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ind w:left="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Bezmezer"/>
        <w:numPr>
          <w:ilvl w:val="0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Žádost o finanční podporu na rok 2018 pro spolek Vochomůrky, z.s.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Návrh usnesení: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Zastupitelstvo obce Vochov schvaluje žádost o finanční podporu na rok 2018 pro spolek Vochomůrky, z.s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ýši 7.000 Kč ( sedm tisíc korun  českých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       Pro:         9            Proti:      0      Zdržel se:    0</w:t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snesení č. 26/2018               bylo     schváleno</w:t>
      </w:r>
    </w:p>
    <w:p>
      <w:pPr>
        <w:pStyle w:val="Bezmezer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hválení rozpočtového opatření – nečerpaná dotace na ČOV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Návrh usnesení: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ind w:left="360" w:hanging="0"/>
        <w:rPr/>
      </w:pPr>
      <w:r>
        <w:rPr>
          <w:rFonts w:cs="Arial" w:ascii="Arial" w:hAnsi="Arial"/>
          <w:sz w:val="20"/>
          <w:szCs w:val="20"/>
        </w:rPr>
        <w:t>Zastupitelstvo obce Vochov schvaluje rozpočtové opatření z důvodu nečerpání dotace na ČOV</w:t>
      </w:r>
    </w:p>
    <w:p>
      <w:pPr>
        <w:pStyle w:val="Bezmeze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říjem: pol.č.  4216</w:t>
        <w:tab/>
        <w:tab/>
        <w:t xml:space="preserve">            -   75 964 879 Kč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Výdaj : pol.č. 6121 para 2321            -      75 964 879 Kč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       Pro:            9         Proti:      0      Zdržel se:      0</w:t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snesení č. 27/2018  bylo  schváleno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20"/>
          <w:szCs w:val="20"/>
        </w:rPr>
        <w:t>Žádost o příspěvek mateřské školy Malý svět , IČO: 0324454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žádost je nedílnou součástí zápisu ze zastupitelstva</w:t>
      </w:r>
    </w:p>
    <w:p>
      <w:pPr>
        <w:pStyle w:val="Bezmezer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Návrh usnesení:</w:t>
      </w:r>
    </w:p>
    <w:p>
      <w:pPr>
        <w:pStyle w:val="Bezmezer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Zastupitelstvo obce Vochov schvaluje žádost o příspěvek mateřské školy Malý svět , IČO: 03244547, ve výši   48.380,-- Kč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hlasování:       Pro:         0            Proti:     9       Zdržel se:     0</w:t>
      </w:r>
    </w:p>
    <w:p>
      <w:pPr>
        <w:pStyle w:val="Bezmez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snesení č. 29/2018 nebylo  schváleno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color w:val="FF0000"/>
          <w:sz w:val="20"/>
          <w:szCs w:val="20"/>
        </w:rPr>
        <w:t xml:space="preserve">Žádost o příspěvek na kulturní akci Radovan Fest, IČO:69264881 Zahradník Vlastimil – </w:t>
      </w:r>
      <w:r>
        <w:rPr>
          <w:rFonts w:cs="Arial" w:ascii="Arial" w:hAnsi="Arial"/>
          <w:sz w:val="20"/>
          <w:szCs w:val="20"/>
        </w:rPr>
        <w:t>žádost je nedílnou součástí zápisu ze zastupitelstva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 xml:space="preserve">Předsedající seznámil přítomné s žádostí o příspěvek na kulturní akci Radovan Fest, IČO:69264881 Zahradník Vlastimil. Před hlasováním dal předsedající možnost se vyjádřit přítomným občanům.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se vyjádřit k projednávanému bodu využil pan Sklenárik – místostarosta a navrhl neschvalovat podanou žádost a s ohledem na možnost využití pozemku pro skladování materiálu pro výstavbu ČOV v obci. Zda bude možné pozemek pronajmout na akci Radovan Fest bude zřejmé až po jednáních se stavební firmou začátkem února 2019, kdy se bude žádost o pronájem a příspěvek na Radovan Fest znovu projednávat.</w:t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17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3040</wp:posOffset>
              </wp:positionH>
              <wp:positionV relativeFrom="page">
                <wp:posOffset>10205085</wp:posOffset>
              </wp:positionV>
              <wp:extent cx="512445" cy="536575"/>
              <wp:effectExtent l="635" t="635" r="0" b="0"/>
              <wp:wrapNone/>
              <wp:docPr id="2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5364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15.2pt;margin-top:803.55pt;width:40.3pt;height:42.2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2z0">
    <w:name w:val="WW8Num22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30z0">
    <w:name w:val="WW8Num30z0"/>
    <w:qFormat/>
    <w:rPr>
      <w:color w:val="FF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2:00Z</dcterms:created>
  <dc:creator>OU</dc:creator>
  <dc:description/>
  <cp:keywords/>
  <dc:language>en-US</dc:language>
  <cp:lastModifiedBy>OU</cp:lastModifiedBy>
  <cp:lastPrinted>2018-12-11T14:09:00Z</cp:lastPrinted>
  <dcterms:modified xsi:type="dcterms:W3CDTF">2018-12-18T10:48:00Z</dcterms:modified>
  <cp:revision>3</cp:revision>
  <dc:subject/>
  <dc:title/>
</cp:coreProperties>
</file>