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ochov</w:t>
      </w:r>
    </w:p>
    <w:p>
      <w:pPr>
        <w:pStyle w:val="Bezmezer"/>
        <w:rPr/>
      </w:pPr>
      <w:r>
        <w:rPr/>
        <w:t>Zastupitelstvo obce Vochov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 Á P I S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z 16. </w:t>
      </w:r>
      <w:r>
        <w:rPr>
          <w:rFonts w:cs="Arial" w:ascii="Arial" w:hAnsi="Arial"/>
          <w:sz w:val="20"/>
        </w:rPr>
        <w:t xml:space="preserve">veřejného zasedání </w:t>
      </w:r>
      <w:r>
        <w:rPr>
          <w:rFonts w:cs="Arial" w:ascii="Arial" w:hAnsi="Arial"/>
        </w:rPr>
        <w:t xml:space="preserve">Zastupitelstva obce Vochov, konaného dne 16.12.2016 v budově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asičské zbrojnice Vochov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Bezmezer"/>
        <w:rPr/>
      </w:pPr>
      <w:r>
        <w:rPr>
          <w:rFonts w:cs="Arial" w:ascii="Arial" w:hAnsi="Arial"/>
        </w:rPr>
        <w:t>Členové zastupitelstva:</w:t>
        <w:tab/>
        <w:t>Mgr. B. Ebermann, T. Sklenárik, P. Štícha, I. Otrubová, P. Rada,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S. Hyšková, S. Petráš, Z. Hečl, J. Balvín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Přítomno:……8…………….Omluveno:………1………..Neomluveno:…………0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věřovatelé zápisu:</w:t>
        <w:tab/>
        <w:t>P. Štích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 Petrá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pisovatelka:</w:t>
        <w:tab/>
        <w:t>I. Otrubov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vod – zahájeno  v 18.30 hod.</w:t>
        <w:tab/>
      </w:r>
    </w:p>
    <w:p>
      <w:pPr>
        <w:pStyle w:val="Bezmezer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válení programu: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/>
      </w:pPr>
      <w:r>
        <w:rPr>
          <w:rFonts w:cs="Arial" w:ascii="Arial" w:hAnsi="Arial"/>
        </w:rPr>
        <w:t>Předsedající seznámil přítomné s návrhem programu v souladu s informací zveřejněnou na úřední desce. K návrhu byly vzneseny návrhy na doplnění. Před hlasováním dal předsedající možnost se vyjádřit přítomným občanům. Nikdo nevyužil možnosti se k návrhu vyjádři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sedající dal hlasovat o návrhu program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Bezmezer"/>
        <w:rPr/>
      </w:pPr>
      <w:r>
        <w:rPr>
          <w:rFonts w:cs="Arial" w:ascii="Arial" w:hAnsi="Arial"/>
        </w:rPr>
        <w:t>Zastupitelstvo obce Vochov schvaluje následující program 16. Zasedán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válení program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žení slibu Jiřího Balvína - zastupit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right="-567" w:hanging="360"/>
        <w:rPr/>
      </w:pPr>
      <w:r>
        <w:rPr>
          <w:rFonts w:cs="Arial" w:ascii="Arial" w:hAnsi="Arial"/>
          <w:sz w:val="18"/>
          <w:szCs w:val="18"/>
        </w:rPr>
        <w:t>Schválení rozpočtu pro rok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right="-56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ení se zápisem s dílčího přezkoumání  hospodaření  ÚSC Vochov za rok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 o opravách místních komunik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chválení  ,, Nařízení obce Vochov  č. 3/2016 o zákazu podomního prodeje a pochůzkového prodeje na celém správním území obce Vochov ,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chválení žádosti o odkoupení pozemku  v k.ú. Vochov zapsaném  na LV 10001  par. č. 49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žádosti o odkoupení pozemku v k.ú. Vochov  zapsaném  na LV 10001 par.č. 528/11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Schválení společnosti na svoz odpadů v Obci Vochov  pro rok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017 a 2018</w:t>
      </w:r>
    </w:p>
    <w:p>
      <w:pPr>
        <w:pStyle w:val="Bezmezer"/>
        <w:numPr>
          <w:ilvl w:val="0"/>
          <w:numId w:val="1"/>
        </w:numPr>
        <w:rPr/>
      </w:pPr>
      <w:r>
        <w:rPr/>
        <w:t>Informace ohledně ČOV a splaškové kanalizace obce Vochov</w:t>
      </w:r>
    </w:p>
    <w:p>
      <w:pPr>
        <w:pStyle w:val="Bezmezer"/>
        <w:numPr>
          <w:ilvl w:val="0"/>
          <w:numId w:val="1"/>
        </w:numPr>
        <w:rPr/>
      </w:pPr>
      <w:r>
        <w:rPr/>
        <w:t>Schválení Smlouvy o budoucí smlouvě o zřízení služebnosti č. 1802/2016 -SML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13.  Diskus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7……….Proti…………0………..Zdržel se………0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color w:val="FF0000"/>
        </w:rPr>
        <w:t>Usnesení č. 133/16/2016 bylo schváleno.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ložení slibu Jiřího Balvína -  zastupitel</w:t>
      </w:r>
    </w:p>
    <w:p>
      <w:pPr>
        <w:pStyle w:val="Bezmezer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/>
      </w:pPr>
      <w:r>
        <w:rPr>
          <w:sz w:val="24"/>
          <w:szCs w:val="24"/>
        </w:rPr>
        <w:t>Předsedající v souladu s §69 odst. 2 zákona o obcích vyzval přítomného člena zastupitelstva ke složení slibu. Před složením slibu předsedající upozornil přítomného člena zastupitelstva, že odmítnutí složit slib nebo složení slibu s výhradou má za následek zánik mandátu ( §55 zákona č. 491/2001 Sb., o volbách do zastupitelstev obcí a o změně některých zákonů, v platném znění). Složení slibu proběhlo tak, že předsedající přečetl slib stanovený v § 69 odst. 2 zákona o obcích: ,,Slibuji Na svou čest věrnost České republice. Slibuji na svou čest a svědomí, že svoji funkci budu vykonávat svědomitě, v zájmu obce  a jejích občanů a řídit se Ústavou a zákony České republiky“ a vyzval přítomného člena zastupitelstva ke složení slibu pronesením slova ,,slibuji“ a podpisem na připraveném archu. Člen zastupitelstva složil slib bez výhrad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chválení rozpočtu pro rok 2017</w:t>
      </w:r>
    </w:p>
    <w:p>
      <w:pPr>
        <w:pStyle w:val="Bezmezer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Bezmezer"/>
        <w:rPr/>
      </w:pPr>
      <w:r>
        <w:rPr>
          <w:rFonts w:cs="Arial" w:ascii="Arial" w:hAnsi="Arial"/>
        </w:rPr>
        <w:t>Zastupitelstvo obce Vochov schvaluje rozpočet pro rok 2017 se změnou paragrafu 2339 na paragraf 2321 položka 5171 ve výši 945.000,-- Kč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8……….Proti…………0………..Zdržel se………0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nesení č. 134/16/2016 bylo schváleno.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Seznámení se zápisem s dílčího přezkoumání hospodaření ÚSC Vochov za rok 2016</w:t>
      </w:r>
    </w:p>
    <w:p>
      <w:pPr>
        <w:pStyle w:val="Bezmezer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sedající seznámil přítomné s výsledkem z dílčího přezkoumání hospodaření ÚSC Vochov za rok 2016 – přezkoumáním hospodaření nebyly zjištěny chyby a nedostatky. 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426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Informace o opravách místních komunikací</w:t>
      </w:r>
    </w:p>
    <w:p>
      <w:pPr>
        <w:pStyle w:val="Normal"/>
        <w:spacing w:lineRule="auto" w:line="240" w:before="0" w:after="0"/>
        <w:ind w:left="60" w:right="-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60" w:right="-426" w:hanging="0"/>
        <w:rPr/>
      </w:pPr>
      <w:r>
        <w:rPr>
          <w:rFonts w:cs="Arial" w:ascii="Arial" w:hAnsi="Arial"/>
        </w:rPr>
        <w:t>Místostarosta seznámil přítomné s plánem na opravu místních komunikací. V březnu 2017 bude provedena revize stavu místních komunikací. Do té doby obec neplánuje žádné opravy. Plán oprav pro rok 2017 zahrnuje úpravu komunikace v lokalitě ,, Za hřištěm,,. Zakoupení vlastního zařízení na opravu děr a výmolů v silnicích. Ve slepé ulici ,,U rybníka,, odstranit naplavené bahno a uvést komunikaci do uspokojivého stavu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ní bude záležet na výstavbě splaškové kanalizace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426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 xml:space="preserve">Schválení ,, Nařízení obce Vochov č. 3/2016 o zákazu podomního prodeje na celém správním území obce Vochov,,  </w:t>
      </w:r>
    </w:p>
    <w:p>
      <w:pPr>
        <w:pStyle w:val="Normal"/>
        <w:spacing w:lineRule="auto" w:line="240" w:before="0" w:after="0"/>
        <w:ind w:left="420" w:right="-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u w:val="thick"/>
        </w:rPr>
      </w:pPr>
      <w:r>
        <w:rPr>
          <w:rFonts w:cs="Arial" w:ascii="Arial" w:hAnsi="Arial"/>
          <w:color w:val="FF0000"/>
          <w:u w:val="thick"/>
        </w:rPr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astupitelstvo obce Vochov schvaluje ,,Nařízení obce Vochov č. 3/2016 o zákazu podomního prodeje na celém správním území obce Vochov,,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8……….Proti…………0………..Zdržel se………0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nesení č. 135/16/2016 bylo schváleno.</w:t>
      </w:r>
    </w:p>
    <w:p>
      <w:pPr>
        <w:pStyle w:val="Bezmezer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válení žádosti o odkoupení pozemku v k.ú. Vochov zapsaném na LV 10001 par. č. 496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upitelstvo obce Vochov schvaluje žádost o odkoupení pozemku v k.ú. Vochov zapsaném na LV 10001 par. č. 496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0……….Proti…………8………..Zdržel se………0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nesení č. 136/16/2016 nebylo schváleno.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válení žádosti o odkoupení pozemku v k.ú. Vochov zapsaném na LV par.č. 528/11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upitelstvo obce Vochov schvaluje žádost o odkoupení pozemku v k.ú. Vochov zapsaném na LV 10001 par. č. 528/11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0……….Proti…………8………..Zdržel se………0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nesení č. 137/16/2016 nebylo schváleno.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válení společnosti na svoz odpadů v Obci Vochov pro rok 2017 a 2018.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upitelstvo obce Vochov schvaluje společnost AVE CZ odpadové hospodářství s.r.o.,  IČO : 49356089 jako zajišťovatele na svoz odpadů pro rok 2017 a 2018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8……….Proti…………0………..Zdržel se………0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color w:val="FF0000"/>
        </w:rPr>
      </w:pPr>
      <w:bookmarkStart w:id="0" w:name="OLE_LINK1"/>
      <w:bookmarkEnd w:id="0"/>
      <w:r>
        <w:rPr>
          <w:rFonts w:cs="Arial" w:ascii="Arial" w:hAnsi="Arial"/>
          <w:color w:val="FF0000"/>
        </w:rPr>
        <w:t>Usnesení č. 138/16/2016 bylo schváleno.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ce ohledně ČOV a splaškové kanalizace obce Vochov</w:t>
      </w:r>
    </w:p>
    <w:p>
      <w:pPr>
        <w:pStyle w:val="Bezmezer"/>
        <w:ind w:left="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sedající seznámil přítomné se stávajícím stavem ČOV a splaškové kanalizace. Podařilo se dohodnout se všemi vlastníky dotčených pozemků kudy povede kanalizace. Projekt je rozdělen do sedmi etap. Dokumentace je k nahlédnutí na OÚ Vochov. Žádost o dotaci je nutné podat nejpozději do 19.1.2017. </w:t>
      </w:r>
    </w:p>
    <w:p>
      <w:pPr>
        <w:pStyle w:val="Bezmezer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chválení  ,, Smlouvy o budoucí smlouvě o zřízení služebnosti č. 1802/2016 – SML ,,. 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OLE_LINK1"/>
      <w:bookmarkStart w:id="2" w:name="OLE_LINK1"/>
      <w:bookmarkEnd w:id="2"/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Návrh usnesení:</w:t>
      </w:r>
    </w:p>
    <w:p>
      <w:pPr>
        <w:pStyle w:val="Bezmez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Zastupitelstvo obce Vochov schvaluje ,, Smlouvu o budoucí smlouvě o zřízení služebnosti č. 1802/2016 – SML ,, se  společností Povodí Vltavy, státní podnik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ek hlasování:</w:t>
        <w:tab/>
        <w:t>Pro…………8……….Proti…………0………..Zdržel se………0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nesení č. 139/16/2016 bylo schváleno.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tabs>
          <w:tab w:val="clear" w:pos="708"/>
          <w:tab w:val="left" w:pos="58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tabs>
          <w:tab w:val="clear" w:pos="708"/>
          <w:tab w:val="left" w:pos="58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8:00Z</dcterms:created>
  <dc:creator>OU</dc:creator>
  <dc:description/>
  <dc:language>en-US</dc:language>
  <cp:lastModifiedBy>OU</cp:lastModifiedBy>
  <cp:lastPrinted>2017-01-02T10:17:00Z</cp:lastPrinted>
  <dcterms:modified xsi:type="dcterms:W3CDTF">2017-01-30T09:10:00Z</dcterms:modified>
  <cp:revision>4</cp:revision>
  <dc:subject/>
  <dc:title/>
</cp:coreProperties>
</file>