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OBECNĚ ZÁVAZNÁ VYHLÁŠKA Obce Vochov  č. 1/2012, </w:t>
      </w:r>
    </w:p>
    <w:p>
      <w:pPr>
        <w:pStyle w:val="Normlnweb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o regulaci hlučných činností 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astupitelstvo obce Vochov  se na svém zasedání dne usnesením č. usneslo vydat na základě § 10 písm. a) a § 84 odst. 2 písm. h) zákona č. 128/2000 Sb., o obcích (obecní zřízení), ve znění pozdějších předpisů, tuto obecně závaznou vyhlášku: </w:t>
      </w:r>
    </w:p>
    <w:p>
      <w:pPr>
        <w:pStyle w:val="Normln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Čl.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(dále jen „vyhláška“) je vytvoření opatření směřujících k ochraně před hlukem, zabezpečení místních 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ln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 obci, je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- p</w:t>
      </w:r>
      <w:r>
        <w:rPr>
          <w:rFonts w:cs="Arial" w:ascii="Arial" w:hAnsi="Arial"/>
          <w:sz w:val="22"/>
          <w:szCs w:val="22"/>
        </w:rPr>
        <w:t>oužívání hlučných strojů a zařízení v nevhodnou denní dobu.</w:t>
      </w:r>
    </w:p>
    <w:p>
      <w:pPr>
        <w:pStyle w:val="Normlnweb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aždý je povinen zdržet s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 xml:space="preserve">a) </w:t>
      </w:r>
      <w:r>
        <w:rPr>
          <w:rStyle w:val="StrongEmphasis"/>
          <w:rFonts w:cs="Arial" w:ascii="Arial" w:hAnsi="Arial"/>
          <w:szCs w:val="24"/>
        </w:rPr>
        <w:t>v pracovní dny od 00:00 do 06:00 a od 22:00 do 24.00 hodin,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szCs w:val="24"/>
        </w:rPr>
        <w:t xml:space="preserve">b) v sobotu od 00:00 do 08:00 a od 20:00 do 24.00 hodin,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szCs w:val="24"/>
        </w:rPr>
        <w:t>c) v neděli a státem uznaných státních svátcích od 00:00 do 24:00,</w:t>
      </w:r>
    </w:p>
    <w:p>
      <w:pPr>
        <w:pStyle w:val="Normlnweb"/>
        <w:rPr/>
      </w:pPr>
      <w:r>
        <w:rPr>
          <w:rFonts w:cs="Arial" w:ascii="Arial" w:hAnsi="Arial"/>
        </w:rPr>
        <w:t>veškerých prací spojených s užíváním zařízení a přístrojů způsobujících hluk, např.</w:t>
      </w:r>
      <w:r>
        <w:rPr>
          <w:rFonts w:cs="Arial" w:ascii="Arial" w:hAnsi="Arial"/>
          <w:color w:val="000000"/>
        </w:rPr>
        <w:t xml:space="preserve">: motorové kosy, křovinořezy s elektrickým nebo spalovacím motorem, pojezdové a traktorové sekačky, plotové motorové stříhací nůžky, motorové pily, cirkulárky, sbíječky, rozbrušovačky, apod.. </w:t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Čl. 4 </w:t>
      </w:r>
    </w:p>
    <w:p>
      <w:pPr>
        <w:pStyle w:val="Normlnweb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Účinnost vyhlášky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ato obecně závazná vyhláška nabývá účinnosti dne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…………..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ab/>
        <w:tab/>
        <w:t xml:space="preserve">      Jméno Příjmení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9.8.201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14.9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lnweb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bCs w:val="false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3:00Z</dcterms:created>
  <dc:creator>Ponocný</dc:creator>
  <dc:description/>
  <dc:language>en-US</dc:language>
  <cp:lastModifiedBy>OU</cp:lastModifiedBy>
  <cp:lastPrinted>2012-08-29T08:52:00Z</cp:lastPrinted>
  <dcterms:modified xsi:type="dcterms:W3CDTF">2012-08-29T06:53:00Z</dcterms:modified>
  <cp:revision>2</cp:revision>
  <dc:subject/>
  <dc:title>OBECNĚ ZÁVAZNÁ VYHLÁŠKA Obce Vochov  č</dc:title>
</cp:coreProperties>
</file>